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биологии в 11 классе по тем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ая ответственность каждого человека за состояние природной сре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ашкевич Е.В., учитель би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 урока</w:t>
      </w:r>
      <w:r>
        <w:rPr>
          <w:rFonts w:cs="Times New Roman" w:ascii="Times New Roman" w:hAnsi="Times New Roman"/>
          <w:sz w:val="24"/>
          <w:szCs w:val="24"/>
        </w:rPr>
        <w:t>: обучающиеся знают глобальные экологические проблемы, современное состояние окружающей среды, предлагают пути решения пробле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урок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: повторить и обобщить знания обучающихся по теме: «Антропогенное воздействие на биосферу»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е:  обучающиеся обобщают, сравнивают, высказывают свою точку зрения, развитие речи учащихся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е:  воспитывать толерантность, экологическое мировоззр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раздаточный материал, плакаты со словами выдающихся люд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содержание урока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тупительное сл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м уроком заканчивается работа над темой: «Антропогенное воздействие на биосферу». Взаимоотношения человека с природой породило массу проблем, некоторые из них приобрели глобальный характер. Из курса географии вам известны глобальные экологические проблемы человечества. Сегодня мы продолжим разговор об э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делится на 3 группы. Каждая группа получает проблему для обсуждения и работает по плану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 - возможные последствия пробле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 - пути ее реш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облемы для обсуждения</w:t>
      </w:r>
      <w:r>
        <w:rPr>
          <w:rFonts w:cs="Times New Roman" w:ascii="Times New Roman" w:hAnsi="Times New Roman"/>
          <w:sz w:val="24"/>
          <w:szCs w:val="24"/>
        </w:rPr>
        <w:t>: парниковый эффект, истощение озонового слоя, кислотные дож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ется время на обсужд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обальные проблемы – это результат многовременных взаимоотношений каждого человека с природой. Для преодоления экологических проблем необходимо рассмотрение окружающей среды человека и общества как единой системы. Развитие цивилизации должно идти не за счет разрушения  природы, а в тесной гармонии с ней. Большинство ученых пришли к выводу, что экологические проблемы – это в первую очередь кризис образованности и культуры, и решить их можно, если сформировать новое экологическое мышление, для чего необходимо изменить ценностные ориентации чело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шу назвать ключевые проявления личного отношения к природе: экологическое мышление, экологически оправданные поступки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е- таки в окружающую среду и в организм человека попадает достаточное количество вредных вещест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е №1:</w:t>
      </w:r>
      <w:r>
        <w:rPr>
          <w:rFonts w:cs="Times New Roman" w:ascii="Times New Roman" w:hAnsi="Times New Roman"/>
          <w:sz w:val="24"/>
          <w:szCs w:val="24"/>
        </w:rPr>
        <w:t xml:space="preserve"> Кто, по вашему мнению, отвечает за продажу стирального порошка, который наносит вред окружающей сред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мышлен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ити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люди, которые покупают стиральный порош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агазин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шу учеников, не обсуждая выбрать одно из 4 решений. В «углах» кабинета варианты решений (таблички). Обучающие делают выбор и обсуждают свои реш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sz w:val="24"/>
          <w:szCs w:val="24"/>
        </w:rPr>
        <w:t xml:space="preserve">Кто принял правильное решение определить нельзя. Экологически вредные вещества не будут поступать в окружающую среду, если каждый будет чувствовать себя ответственным за свои поступк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е №2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делится на 3 групп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Напишите список 5-10 слов, когда вы слышите «экологически вредный». Попробуйте сформулировать понятие «экологически чистый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Выберете 3-4 наиболее опасных для окружающей среды предмета, которые вы выбрасываете в течение нед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вредные веществ попадают в окружающую среду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чему в нашем селе  можно видеть мусор где попало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зовите вещества, опасные нашем доме. Как вы поступите, если вы разбили градусни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sz w:val="24"/>
          <w:szCs w:val="24"/>
        </w:rPr>
        <w:t xml:space="preserve">В городах и селах слабо решаются проблемы утилизации вторичного сырья, рассортировки мусор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важно уметь отвечать за свои поступки и не быть равнодушны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е №3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удим проблемы, связанные с будущим человечества. Назовите некоторые из элементов стратегии выживания человечест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Ангелы и бесы»: за и против потребительского подх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какую позицию выберет каждый,  зависит от нег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еник зачитывает  стихотворение М. Ножкина «Озонная дыр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ние №4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ится ли, с вашей точки зрения, отношение людей к природе, когда каждый скажет: «Лично я отвечаю за состоянии природной сред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ерез 5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ерез 30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ерез 100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т обсуждение мн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 итогов уро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стояние окружающей среды зависит от личного отношения каждог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23:47:00Z</dcterms:created>
  <dc:creator>User</dc:creator>
  <dc:description/>
  <cp:keywords/>
  <dc:language>en-US</dc:language>
  <cp:lastModifiedBy>User</cp:lastModifiedBy>
  <dcterms:modified xsi:type="dcterms:W3CDTF">2014-04-26T15:40:00Z</dcterms:modified>
  <cp:revision>9</cp:revision>
  <dc:subject/>
  <dc:title/>
</cp:coreProperties>
</file>